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213 –11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213 –11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b/>
                          <w:u w:val="single"/>
                        </w:rPr>
                        <w:t>.201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/д за теретно м/в 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Бамбус“ – Горња Шаторњ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lang w:val="sr-CS"/>
        </w:rPr>
        <w:t>032/716-1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Бамбус“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. Горња Шаторњ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2/716-131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14"/>
        <w:gridCol w:w="985"/>
        <w:gridCol w:w="1232"/>
      </w:tblGrid>
      <w:tr>
        <w:trPr>
          <w:trHeight w:val="9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р/д за</w:t>
            </w:r>
            <w:r>
              <w:rPr>
                <w:b/>
                <w:lang w:val="ru-RU"/>
              </w:rPr>
              <w:t xml:space="preserve"> м/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-</w:t>
            </w:r>
            <w:r>
              <w:rPr>
                <w:rFonts w:cs="Times New Roman" w:ascii="Times New Roman" w:hAnsi="Times New Roman"/>
                <w:b/>
                <w:lang w:val="ru-RU"/>
              </w:rPr>
              <w:t>22 рег.бр.Т-2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-чина</w:t>
            </w:r>
          </w:p>
        </w:tc>
      </w:tr>
      <w:tr>
        <w:trPr>
          <w:trHeight w:val="66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ind w:righ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чини цилиндар ваздушни пратеће осовине задњег десног точ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ind w:righ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одена пум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31.01.2013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аковање мора да обезбеди безбедан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их р/д извршиће овлашћени представник ВП 2077-9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„Бамбус“ – Горња Шаторња 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Mister_Chulum</dc:creator>
  <dc:description/>
  <dc:language>en-US</dc:language>
  <cp:lastModifiedBy>Odrzavanje</cp:lastModifiedBy>
  <cp:lastPrinted>2013-02-04T10:43:00Z</cp:lastPrinted>
  <dcterms:modified xsi:type="dcterms:W3CDTF">2013-02-04T09:46:00Z</dcterms:modified>
  <cp:revision>10</cp:revision>
  <dc:subject/>
  <dc:title>        </dc:title>
</cp:coreProperties>
</file>